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eiligheidsplan [evenement]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[Weekdag dag maand jaar]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89"/>
              <w:gridCol w:w="4691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Dag 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uur] - [uur]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omschrijving activiteiten]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Dag 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uur] - [uur]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omschrijving activiteiten]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mschrijving van het evenement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adres, naam en omschrijving van de locatie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89"/>
              <w:gridCol w:w="4691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Dag 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uur] - [uur]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omschrijving doelgroep]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Dag 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uur] - [uur]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omschrijving doelgroep]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structu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psomming vaste structuren en installaties: tent, kraampjes, verwarmingsinstallatie, attracties, …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ico’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psomming belangrijkste te verwachten risico’s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e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mschrijving te verwachten aanwezigen, berekeningswijze, maatregelen wanneer evenement volzet is, …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te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mschrijving van de belangrijkste maatregelen ivm. verkeer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psomming parkeermogelijkheden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nrijro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langs waar kunnen de hulpdiensten het evenement het best bereiken?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nsten ter plaat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5755"/>
            </w:tblGrid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Organisatie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omschrijving eigen medewerkers]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Brandwacht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omschrijving brandploeg, eerste bluspoging]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EHBO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omschrijving EHBO-voorzieningen]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Security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omschrijving security/stewards]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Parking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omschrijving toezichthouders/begeleiders parking]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5755"/>
            </w:tblGrid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Website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url]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Facebook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url facebookpagina]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Twitter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twitter-account, hastag]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en ter plaat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  <w:gridCol w:w="1842"/>
              <w:gridCol w:w="2196"/>
            </w:tblGrid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FFFF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</w:rPr>
                    <w:t>Funct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FFFF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</w:rPr>
                    <w:t xml:space="preserve">Contact 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FFFF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</w:rPr>
                    <w:t>Naam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algemeen verantwoordelijke]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GSM]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naam]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verantwoordelijke veiligheid]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GSM]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naam]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verantwoordelijke muziek]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GSM]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naam]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verantwoordelijke EHBO]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GSM]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naam]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verantwoordelijke security]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GSM]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naam]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verantwoordelijke drank]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GSM]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naam]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lant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[plannetje van het evenement (vb. in paint getekend, eventueel met eenvoudige legende, of ingescande schets) met relevante info: infrastructuur (zie bovenaan), (nood)uitgangen, afbakeningen]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gev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[plannetje van de ruimere omgeving (vb. Google Maps) met relevante info: mobiliteit, parking, aanrijroute (zie bovenaan)]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Afdruk van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\/MM\/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/07/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ab/>
      <w:t>[Evenement datum]</w:t>
      <w:tab/>
      <w:t xml:space="preserve">bl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" w:hAnsi="ArialMT" w:eastAsia="Times New Roman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2">
    <w:name w:val="Opmaakprofiel2"/>
    <w:basedOn w:val="Heading2"/>
    <w:qFormat/>
    <w:pPr>
      <w:numPr>
        <w:ilvl w:val="0"/>
        <w:numId w:val="0"/>
      </w:numPr>
      <w:outlineLvl w:val="9"/>
    </w:pPr>
    <w:rPr>
      <w:b w:val="false"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9:00Z</dcterms:created>
  <dc:creator>cvveh</dc:creator>
  <dc:description/>
  <cp:keywords/>
  <dc:language>en-US</dc:language>
  <cp:lastModifiedBy>Weckhuysen Lars</cp:lastModifiedBy>
  <cp:lastPrinted>2017-02-27T12:27:00Z</cp:lastPrinted>
  <dcterms:modified xsi:type="dcterms:W3CDTF">2018-02-05T10:31:00Z</dcterms:modified>
  <cp:revision>14</cp:revision>
  <dc:subject/>
  <dc:title>Brandweer Herentals</dc:title>
</cp:coreProperties>
</file>